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FORMULARZ CEN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 zmianie treści SIWZ z dnia 03.08.2010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asa nr I </w:t>
      </w:r>
      <w:r>
        <w:rPr/>
        <w:t>(jeśli dotyczy)</w:t>
      </w:r>
    </w:p>
    <w:tbl>
      <w:tblPr>
        <w:tblW w:w="96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20"/>
        <w:gridCol w:w="1980"/>
        <w:gridCol w:w="1440"/>
        <w:gridCol w:w="19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biletu miesię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em koszt biletów netto na m-c</w:t>
            </w:r>
          </w:p>
          <w:p>
            <w:pPr>
              <w:pStyle w:val="Normal"/>
              <w:jc w:val="center"/>
              <w:rPr/>
            </w:pPr>
            <w:r>
              <w:rPr/>
              <w:t>(kol. 3 x kol. 4)</w:t>
            </w:r>
          </w:p>
        </w:tc>
      </w:tr>
      <w:tr>
        <w:trPr>
          <w:trHeight w:val="2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espół Szkolno-Przedszkolny w Biesal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Jadaminy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kol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rwó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da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min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zowy P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Śród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olno-Przedszkolny w Gietrzwałd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ary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um Gminne w Gietrzwałd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ardu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rwó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almin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uzowy P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ies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mary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Łączny miesięczny koszt biletów miesięcznych netto </w:t>
            </w:r>
            <w:r>
              <w:rPr>
                <w:bCs/>
                <w:sz w:val="22"/>
                <w:szCs w:val="22"/>
              </w:rPr>
              <w:t>(suma wierszy z kolumny 5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Łączny koszt biletów miesięcznych netto za rok szkolny </w:t>
            </w:r>
            <w:r>
              <w:rPr>
                <w:bCs/>
              </w:rPr>
              <w:t>(</w:t>
            </w:r>
            <w:r>
              <w:rPr>
                <w:bCs/>
                <w:sz w:val="22"/>
                <w:szCs w:val="22"/>
              </w:rPr>
              <w:t>iloczyn łącznego kosztu biletów miesięcznych netto i 10 miesięc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y koszt biletów miesięcznych za rok szkolny wraz z podatkiem V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podpis czytelny lub podpis i pieczęć imienna/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Verdana" w:hAnsi="Verdana" w:cs="Verdana"/>
      <w:color w:val="404040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40404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35:00Z</dcterms:created>
  <dc:creator>Urząd Gminy Gietrzwałd</dc:creator>
  <dc:description/>
  <cp:keywords/>
  <dc:language>en-US</dc:language>
  <cp:lastModifiedBy>Urząd Gminy Gietrzwałd</cp:lastModifiedBy>
  <cp:lastPrinted>2010-08-02T15:42:00Z</cp:lastPrinted>
  <dcterms:modified xsi:type="dcterms:W3CDTF">2010-08-02T13:42:00Z</dcterms:modified>
  <cp:revision>6</cp:revision>
  <dc:subject/>
  <dc:title/>
</cp:coreProperties>
</file>